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ろしま地球環境フォーラム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9"/>
          <w:kern w:val="0"/>
        </w:rPr>
        <w:t>会長　　皆本  恭介　</w:t>
      </w:r>
      <w:r>
        <w:rPr>
          <w:rFonts w:ascii="ＭＳ 明朝;MS Mincho" w:hAnsi="ＭＳ 明朝;MS Mincho" w:cs="ＭＳ 明朝;MS Mincho"/>
          <w:spacing w:val="1"/>
          <w:kern w:val="0"/>
        </w:rPr>
        <w:t>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2"/>
      </w:tblGrid>
      <w:tr>
        <w:trPr>
          <w:trHeight w:val="32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者団体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３年度ＳＤＧｓ会員組織内普及啓発支援事業実施報告書（依頼者用）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/>
      </w:pPr>
      <w:r>
        <w:rPr>
          <w:rFonts w:ascii="?l?r ??fc;ＭＳ 明朝" w:hAnsi="?l?r ??fc;ＭＳ 明朝"/>
          <w:sz w:val="22"/>
        </w:rPr>
        <w:t>　</w:t>
      </w:r>
      <w:r>
        <w:rPr/>
        <w:t>下記のとおり報告します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実施日から</w:t>
      </w:r>
      <w:r>
        <w:rPr>
          <w:rFonts w:ascii="?l?r ??fc;ＭＳ 明朝" w:hAnsi="?l?r ??fc;ＭＳ 明朝"/>
          <w:sz w:val="22"/>
          <w:u w:val="single"/>
        </w:rPr>
        <w:t>15</w:t>
      </w:r>
      <w:r>
        <w:rPr>
          <w:rFonts w:ascii="?l?r ??fc;ＭＳ 明朝" w:hAnsi="?l?r ??fc;ＭＳ 明朝"/>
          <w:sz w:val="22"/>
          <w:u w:val="single"/>
        </w:rPr>
        <w:t>日以内に，報告書を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525770" cy="546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67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実施時間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right="879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（　　）　時　分～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実施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23" w:leader="none"/>
                                    </w:tabs>
                                    <w:spacing w:before="72" w:after="0"/>
                                    <w:ind w:right="273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会場参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23" w:leader="none"/>
                                    </w:tabs>
                                    <w:spacing w:before="72" w:after="0"/>
                                    <w:ind w:right="273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会場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23" w:leader="none"/>
                                    </w:tabs>
                                    <w:spacing w:before="72" w:after="0"/>
                                    <w:ind w:right="273" w:firstLine="22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所在地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23" w:leader="none"/>
                                    </w:tabs>
                                    <w:spacing w:before="72" w:after="0"/>
                                    <w:ind w:right="273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オンラ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</w:rPr>
                                    <w:t>実施内容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｢ＳＤＧｓ</w:t>
                                  </w:r>
                                  <w:r>
                                    <w:rPr>
                                      <w:rFonts w:ascii="?l?r ??fc;ＭＳ 明朝" w:hAnsi="?l?r ??fc;ＭＳ 明朝" w:cs="?l?r ??fc;ＭＳ 明朝" w:eastAsia="?l?r ??fc;ＭＳ 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地方創生｣カードゲーム体験（ワークショップ）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3"/>
                                      <w:kern w:val="0"/>
                                      <w:sz w:val="22"/>
                                    </w:rPr>
                                    <w:t>ＳＤＧｓの概要と企業が取り組むメリットについて（セミナ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3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180" w:after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1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タイトル】研修会及び講習会，学習プログラム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【学習内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今回の学習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  <w:t>学んだ事，感想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ind w:right="131" w:hanging="0"/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連絡先（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30.3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67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日及び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実施時間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right="879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（　　）　時　分～　時　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実施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23" w:leader="none"/>
                              </w:tabs>
                              <w:spacing w:before="72" w:after="0"/>
                              <w:ind w:right="273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会場参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23" w:leader="none"/>
                              </w:tabs>
                              <w:spacing w:before="72" w:after="0"/>
                              <w:ind w:right="273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会場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23" w:leader="none"/>
                              </w:tabs>
                              <w:spacing w:before="72" w:after="0"/>
                              <w:ind w:right="273" w:firstLine="22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23" w:leader="none"/>
                              </w:tabs>
                              <w:spacing w:before="72" w:after="0"/>
                              <w:ind w:right="273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オンライン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実施内容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｢ＳＤＧｓ</w:t>
                            </w:r>
                            <w:r>
                              <w:rPr>
                                <w:rFonts w:ascii="?l?r ??fc;ＭＳ 明朝" w:hAnsi="?l?r ??fc;ＭＳ 明朝" w:cs="?l?r ??fc;ＭＳ 明朝" w:eastAsia="?l?r ??fc;ＭＳ 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 xml:space="preserve">de 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地方創生｣カードゲーム体験（ワークショップ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3"/>
                                <w:kern w:val="0"/>
                                <w:sz w:val="22"/>
                              </w:rPr>
                              <w:t>ＳＤＧｓの概要と企業が取り組むメリットについて（セミナ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3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180" w:after="0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タイトル】研修会及び講習会，学習プログラムのタイトル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ind w:right="131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【学習内容】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今回の学習で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  <w:t>学んだ事，感想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ind w:right="131" w:hanging="0"/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?l?r ??fc;ＭＳ 明朝" w:hAnsi="?l?r ??fc;ＭＳ 明朝"/>
                                <w:sz w:val="22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?l?r ??fc;ＭＳ 明朝" w:hAnsi="?l?r ??fc;ＭＳ 明朝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  <w:u w:val="single"/>
        </w:rPr>
        <w:t>実施状況が分かる資料（写真，使用した資料）を添付してください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  <w:t>〇講師が作成する実施報告書の内容と一致させること（実施日及び実施時間，実施場所，参加者・人数，学習内容）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9:00Z</dcterms:created>
  <dc:creator>杉本 恵里</dc:creator>
  <dc:description/>
  <cp:keywords/>
  <dc:language>en-US</dc:language>
  <cp:lastModifiedBy>ひろしま地球環境 フォーラム</cp:lastModifiedBy>
  <cp:lastPrinted>2019-03-13T16:33:00Z</cp:lastPrinted>
  <dcterms:modified xsi:type="dcterms:W3CDTF">2021-07-12T06:38:00Z</dcterms:modified>
  <cp:revision>4</cp:revision>
  <dc:subject/>
  <dc:title>?</dc:title>
</cp:coreProperties>
</file>